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80010</wp:posOffset>
            </wp:positionV>
            <wp:extent cx="756285" cy="582295"/>
            <wp:effectExtent l="0" t="0" r="0" b="0"/>
            <wp:wrapTight wrapText="bothSides">
              <wp:wrapPolygon edited="0">
                <wp:start x="9021" y="0"/>
                <wp:lineTo x="3006" y="2476"/>
                <wp:lineTo x="1912" y="3185"/>
                <wp:lineTo x="1092" y="11329"/>
                <wp:lineTo x="-271" y="13454"/>
                <wp:lineTo x="-271" y="17703"/>
                <wp:lineTo x="3552" y="21244"/>
                <wp:lineTo x="4373" y="21244"/>
                <wp:lineTo x="15036" y="21244"/>
                <wp:lineTo x="16403" y="21244"/>
                <wp:lineTo x="20504" y="18056"/>
                <wp:lineTo x="20504" y="16995"/>
                <wp:lineTo x="21600" y="12037"/>
                <wp:lineTo x="21600" y="11683"/>
                <wp:lineTo x="19411" y="11329"/>
                <wp:lineTo x="19137" y="3893"/>
                <wp:lineTo x="16403" y="1767"/>
                <wp:lineTo x="10935" y="0"/>
                <wp:lineTo x="9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08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南華大學終身學習學院</w:t>
      </w:r>
    </w:p>
    <w:p>
      <w:pPr>
        <w:pStyle w:val="Header"/>
        <w:spacing w:before="108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推廣教育學分班教師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340360</wp:posOffset>
                </wp:positionV>
                <wp:extent cx="91313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019.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26.8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</w:rPr>
                        <w:t>2019.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74"/>
        <w:gridCol w:w="658"/>
        <w:gridCol w:w="1196"/>
        <w:gridCol w:w="1555"/>
        <w:gridCol w:w="303"/>
        <w:gridCol w:w="110"/>
        <w:gridCol w:w="192"/>
        <w:gridCol w:w="304"/>
        <w:gridCol w:w="239"/>
        <w:gridCol w:w="64"/>
        <w:gridCol w:w="304"/>
        <w:gridCol w:w="302"/>
        <w:gridCol w:w="33"/>
        <w:gridCol w:w="270"/>
        <w:gridCol w:w="304"/>
        <w:gridCol w:w="302"/>
        <w:gridCol w:w="307"/>
        <w:gridCol w:w="1645"/>
      </w:tblGrid>
      <w:tr>
        <w:trPr>
          <w:trHeight w:val="56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別</w:t>
            </w:r>
          </w:p>
        </w:tc>
        <w:tc>
          <w:tcPr>
            <w:tcW w:w="30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　　□女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南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請貼照片</w:t>
            </w:r>
          </w:p>
        </w:tc>
      </w:tr>
      <w:tr>
        <w:trPr>
          <w:trHeight w:val="55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籍地址</w:t>
            </w:r>
          </w:p>
        </w:tc>
        <w:tc>
          <w:tcPr>
            <w:tcW w:w="661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市）　  鎮區       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（街）   巷   號   樓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方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宅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Mail</w:t>
            </w:r>
          </w:p>
        </w:tc>
        <w:tc>
          <w:tcPr>
            <w:tcW w:w="8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7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　　　　　關　　　　資　　　　歷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　訖　年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年 月 日</w:t>
            </w:r>
            <w:r>
              <w:rPr>
                <w:rFonts w:eastAsia="標楷體" w:cs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</w:rPr>
              <w:t>年 月 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  <w:tc>
          <w:tcPr>
            <w:tcW w:w="2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師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證字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聘任職稱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聘任〈□專任□兼任〉教師，所屬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本校聘任教師。現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</w:rPr>
              <w:t>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歷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榮譽、著作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業領域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3:00Z</dcterms:created>
  <dc:creator>萍</dc:creator>
  <dc:description/>
  <cp:keywords/>
  <dc:language>en-US</dc:language>
  <cp:lastModifiedBy>冰</cp:lastModifiedBy>
  <cp:lastPrinted>2019-08-13T17:09:00Z</cp:lastPrinted>
  <dcterms:modified xsi:type="dcterms:W3CDTF">2019-09-30T01:11:00Z</dcterms:modified>
  <cp:revision>45</cp:revision>
  <dc:subject/>
  <dc:title>南華推廣</dc:title>
</cp:coreProperties>
</file>