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uto" w:line="360"/>
        <w:jc w:val="center"/>
        <w:rPr>
          <w:rFonts w:eastAsia="標楷體"/>
          <w:b/>
          <w:b/>
          <w:sz w:val="32"/>
          <w:szCs w:val="40"/>
          <w:lang w:val="en-US" w:eastAsia="en-US"/>
        </w:rPr>
      </w:pPr>
      <w:r>
        <w:rPr>
          <w:rFonts w:eastAsia="標楷體"/>
          <w:b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81280</wp:posOffset>
            </wp:positionV>
            <wp:extent cx="756285" cy="582295"/>
            <wp:effectExtent l="0" t="0" r="0" b="0"/>
            <wp:wrapTight wrapText="bothSides">
              <wp:wrapPolygon edited="0">
                <wp:start x="9021" y="0"/>
                <wp:lineTo x="3006" y="2476"/>
                <wp:lineTo x="1912" y="3185"/>
                <wp:lineTo x="1092" y="11329"/>
                <wp:lineTo x="-271" y="13454"/>
                <wp:lineTo x="-271" y="17703"/>
                <wp:lineTo x="3552" y="21244"/>
                <wp:lineTo x="4373" y="21244"/>
                <wp:lineTo x="15036" y="21244"/>
                <wp:lineTo x="16403" y="21244"/>
                <wp:lineTo x="20504" y="18056"/>
                <wp:lineTo x="20504" y="16995"/>
                <wp:lineTo x="21600" y="12037"/>
                <wp:lineTo x="21600" y="11683"/>
                <wp:lineTo x="19411" y="11329"/>
                <wp:lineTo x="19137" y="3893"/>
                <wp:lineTo x="16403" y="1767"/>
                <wp:lineTo x="10935" y="0"/>
                <wp:lineTo x="9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40" w:before="72" w:after="0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南華大學終身學習學院</w:t>
      </w:r>
    </w:p>
    <w:p>
      <w:pPr>
        <w:pStyle w:val="Header"/>
        <w:spacing w:lineRule="atLeast" w:line="240" w:before="36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期推廣教育學分班課程教學綱要</w:t>
      </w:r>
    </w:p>
    <w:p>
      <w:pPr>
        <w:pStyle w:val="Normal"/>
        <w:spacing w:lineRule="exact" w:line="360" w:before="36" w:after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開課單位：</w:t>
      </w:r>
      <w:r>
        <w:rPr>
          <w:rFonts w:eastAsia="標楷體"/>
          <w:szCs w:val="24"/>
        </w:rPr>
        <w:t>終身學習學院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40"/>
        <w:gridCol w:w="1555"/>
        <w:gridCol w:w="34"/>
        <w:gridCol w:w="901"/>
        <w:gridCol w:w="1508"/>
        <w:gridCol w:w="205"/>
        <w:gridCol w:w="778"/>
        <w:gridCol w:w="1195"/>
        <w:gridCol w:w="514"/>
        <w:gridCol w:w="394"/>
        <w:gridCol w:w="2832"/>
        <w:gridCol w:w="33"/>
      </w:tblGrid>
      <w:tr>
        <w:trPr>
          <w:trHeight w:val="508" w:hRule="atLeast"/>
        </w:trPr>
        <w:tc>
          <w:tcPr>
            <w:tcW w:w="51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24" w:hanging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課班別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　</w:t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6" w:right="24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推廣教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46"/>
                <w:szCs w:val="46"/>
                <w:eastAsianLayout w:combine="true"/>
              </w:rPr>
              <w:t>□學士學分班□碩士學分班</w:t>
            </w:r>
            <w:r>
              <w:rPr>
                <w:rFonts w:eastAsia="標楷體" w:cs="標楷體" w:ascii="標楷體" w:hAnsi="標楷體"/>
                <w:sz w:val="46"/>
                <w:szCs w:val="46"/>
              </w:rPr>
              <w:tab/>
            </w:r>
            <w:r>
              <w:rPr>
                <w:rFonts w:eastAsia="標楷體" w:cs="標楷體" w:ascii="標楷體" w:hAnsi="標楷體"/>
                <w:sz w:val="46"/>
                <w:szCs w:val="46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6"/>
                <w:szCs w:val="46"/>
                <w:eastAsianLayout w:combine="true"/>
              </w:rPr>
              <w:t>證照學士學分班□證照碩士學分班</w:t>
            </w:r>
          </w:p>
        </w:tc>
      </w:tr>
      <w:tr>
        <w:trPr>
          <w:trHeight w:val="46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科目名稱：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373" w:right="24" w:hanging="1301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科目代號：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英文名稱：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373" w:right="24" w:hanging="1301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授課教師：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作單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若無則不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72" w:right="24" w:hanging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　　　　　　　　　　　　　　　　　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院系所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72" w:right="24" w:hanging="12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　　　　　　　　　　　　　　　　　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校外合作單位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上課地點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eastAsia="標楷體"/>
              </w:rPr>
              <w:t>　學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計上課時間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  <w:eastAsianLayout w:combine="true"/>
              </w:rPr>
              <w:t>□□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隔週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修　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□必選　□選修</w:t>
            </w:r>
          </w:p>
        </w:tc>
      </w:tr>
      <w:tr>
        <w:trPr>
          <w:trHeight w:val="92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607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1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3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4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5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6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7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週：</w:t>
            </w:r>
          </w:p>
          <w:p>
            <w:pPr>
              <w:pStyle w:val="Normal"/>
              <w:spacing w:lineRule="atLeas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週：</w:t>
            </w:r>
          </w:p>
        </w:tc>
      </w:tr>
      <w:tr>
        <w:trPr>
          <w:trHeight w:val="34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　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　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　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　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57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可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60"/>
                <w:kern w:val="0"/>
              </w:rPr>
              <w:t>出席</w:t>
            </w:r>
            <w:r>
              <w:rPr>
                <w:rFonts w:eastAsia="標楷體"/>
                <w:kern w:val="0"/>
              </w:rPr>
              <w:t>率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表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口頭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3" w:hanging="283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3" w:hanging="283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8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0:00Z</dcterms:created>
  <dc:creator>snc</dc:creator>
  <dc:description/>
  <cp:keywords/>
  <dc:language>en-US</dc:language>
  <cp:lastModifiedBy>冰</cp:lastModifiedBy>
  <cp:lastPrinted>2019-08-13T16:28:00Z</cp:lastPrinted>
  <dcterms:modified xsi:type="dcterms:W3CDTF">2019-09-30T01:12:00Z</dcterms:modified>
  <cp:revision>118</cp:revision>
  <dc:subject/>
  <dc:title>南華管理學院八十七學年度第二學期課程教學綱要</dc:title>
</cp:coreProperties>
</file>